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/>
      </w:pPr>
      <w:r>
        <w:rPr/>
        <w:t>ГЛАВА МУНИЦИПАЛЬНОГО  РАЙОНА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3 января 2021 г. №3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внесении изменений в п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я Главы МР «Лакский район» от 2 декабря 2020 г. №24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сохранением рисков распространения новой коронавирусной  инфекции на территории района и во исполнение Указа Главы Республики Дагестан от 13.01.2021 г. №3, 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ункт 3 постановления Главы МР «Лакский район» от 2 декабря 2020 г. №24 «О  предоставлении  автотранспортных средств  для доставки лекарств больным, находящимся на амбулаторном лечении и дополнительных мерах по предотвращению распространения новой коронавирусной инфекции на территории района» (внесены изменения постановл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 декабря   2020 г. №25 от 30  декабря   2020 г. №26)   изложить в следующей редакции: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Обязать граждан в возрасте 65 лет и старше с 15 января  2021 г. по  28 января 2021 г.  и рекомендовать гражданам, страдающим хроническими заболеваниями бронхолегочной, сердечно-сосудистой и эндокринной систем, до улучшения санитарно-эпидемиологической обстановки соблюдать режим самоизоля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Ю.Г. Магомед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4:00Z</dcterms:created>
  <dc:creator>gadji</dc:creator>
  <dc:description/>
  <dc:language>en-US</dc:language>
  <cp:lastModifiedBy>tagir</cp:lastModifiedBy>
  <cp:lastPrinted>2021-01-15T08:49:00Z</cp:lastPrinted>
  <dcterms:modified xsi:type="dcterms:W3CDTF">2021-01-15T07:54:00Z</dcterms:modified>
  <cp:revision>2</cp:revision>
  <dc:subject/>
  <dc:title/>
</cp:coreProperties>
</file>